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. r. w Nowej Dębie pomiędzy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Gminą Nowa Dęba ul. Rzeszowska 3, 39-460 Nowa Dęba zwaną dalej w tekście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ą przez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Wiesława Ordona – Burmistrza Miasta i Gminy Nowa Dęba</w:t>
      </w:r>
    </w:p>
    <w:p>
      <w:pPr>
        <w:pStyle w:val="Normal"/>
        <w:spacing w:lineRule="exact" w:line="3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 NIP: ……………… zwanym dalej w tekście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 reprezentowanym przez: ……………………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 a Wykonawca przyjmuje </w:t>
      </w:r>
      <w:bookmarkStart w:id="0" w:name="_Hlk175735764"/>
      <w:r>
        <w:rPr>
          <w:bCs/>
          <w:i/>
          <w:iCs/>
          <w:spacing w:val="-7"/>
          <w:sz w:val="24"/>
          <w:szCs w:val="24"/>
        </w:rPr>
        <w:t>Opracowanie dokumentacji technicznej dostosowania pomieszczeń punktów przedszkolnych do wymagań przeciwpożarowych</w:t>
      </w:r>
      <w:bookmarkEnd w:id="0"/>
      <w:r>
        <w:rPr>
          <w:bCs/>
          <w:spacing w:val="-7"/>
          <w:sz w:val="24"/>
          <w:szCs w:val="24"/>
        </w:rPr>
        <w:t xml:space="preserve"> zgodnie z</w:t>
      </w:r>
      <w:r>
        <w:rPr>
          <w:b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treścią zapytania ofertowego </w:t>
        <w:br/>
        <w:t>z dnia …………………</w:t>
      </w:r>
      <w:r>
        <w:rPr>
          <w:b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stanowiącego integralną część umowy.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res zadania obejmuje przygotowanie dokumentacji technicznej która będzie zawierać wykonanie w szczególności: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Wykonanie mapy do celów projektowych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zyskanie decyzji o celu publicznego lub decyzji o warunkach zabudowy (o ile są wymagane). 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projektów branżowych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projektu architektonicznego i technicznego,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ytanie ofertowe z dnia …………….. 2024r. stanowi integralną część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bCs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</w:rPr>
        <w:t>Wymagania dotyczące wykonania dokumentacji: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dokumentacje należy opracować w formie papierowej każdą w 6 egz. + 1 egz. w formie elektronicznej (rysunki w formacie DWG i PDF, teksty w formacie doc. i PDF), 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przedmiar robót i kosztorys inwestorski w ilości 3 egz. w formie papierowej oraz 1 egz. w formie elektronicznej (format plików PDF i ath) </w:t>
      </w:r>
      <w:r>
        <w:rPr>
          <w:bCs/>
          <w:sz w:val="24"/>
          <w:szCs w:val="24"/>
        </w:rPr>
        <w:t xml:space="preserve">z podziałem na każdy obiekt </w:t>
        <w:br/>
        <w:t>i zagospodarowanie terenu</w:t>
      </w:r>
      <w:r>
        <w:rPr>
          <w:rFonts w:eastAsia="TimesNewRoman;MS Mincho"/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specyfikacja techniczna wykonania i odbioru robót w ilości 2 egz. w formie papierowej oraz 1 egz. w formie elektronicznej (format plików PDF i doc),</w:t>
      </w:r>
    </w:p>
    <w:p>
      <w:pPr>
        <w:pStyle w:val="Normal"/>
        <w:numPr>
          <w:ilvl w:val="0"/>
          <w:numId w:val="6"/>
        </w:numPr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pracowania będą wykonane zgodnie z wymaganiami Rozporządzenia Ministra Rozwoju i Technologii w sprawie szczegółowego zakresu i formy dokumentacji projektowej, specyfikacji technicznych wykonania i odbioru robót budowlanych oraz programu funkcjonalno-użytkowego.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odpowiedzialność za jakość i kompletność wykonania dokumentacji i jej uzgodnienie z Zamawiającym, 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amawiającego terminie do udzielenia wyczerpujących wyjaśnień na zadawane pytania przez Oferentów w trakcie trwania procedury przetargowej na roboty budowlane bez dodatkowego wynagrodzenia.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zobowiązuje się do pisemnego oświadczenia, że dostarczona dokumentacja jest wykonana zgodnie z obowiązującymi przepisami i normami oraz że jest kompletna z punktu widzenia celu, któremu ma służyć.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Oferta musi uwzględniać wszystkie koszty związane z prawidłową realizacją zamówienia.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powinien uwzględnić w zakresie i kosztorysie inwestorskim doprowadzenie terenu przyległego do stanu pierwotnego, 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sprawowanie nadzoru autorskiego podczas budowy. 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Wykonawca zobowiązuje się do bezpłatnej jednokrotnej aktualizacji kosztorysu inwestorskiego w terminie wskazanym przez Zamawiającego. 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Wykonawca będzie również zobowiązany do </w:t>
      </w:r>
      <w:r>
        <w:rPr>
          <w:sz w:val="24"/>
          <w:szCs w:val="24"/>
        </w:rPr>
        <w:t>uzyskania niezbędnych warunków/zgód od wszystkich właścicieli/użytkowników, którzy ujawnią się w trakcie opracowania dokumentacj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Czynności nie opisane, a wnikające z procedur określonych w przepisach szczególnych, niezbędne do właściwego i kompleksowego opracowania dokumentacji, należy traktować jako oczywiste i należy uwzględnić w kosztach  i terminach wykonania przedmiotu zamówienia,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Projektanci wykonujący dokumentację projektową muszą przestrzegać zapisów zawartych w art. 99 ust. 4 ustawy Pzp, który określa, że przedmiotu zamówienia nie można opisywać przez wskazanie znaków towarowych, patentów lub pochodzenia, chyba że jest to uzasadnione specyfiką przedmiotu zamówienia  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realizacji</w:t>
      </w:r>
    </w:p>
    <w:p>
      <w:pPr>
        <w:pStyle w:val="Zwykytekst"/>
        <w:numPr>
          <w:ilvl w:val="0"/>
          <w:numId w:val="8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oczęcie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 dniem podpisania umowy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  <w:lang w:eastAsia="ar-SA"/>
        </w:rPr>
        <w:t xml:space="preserve">Zakończenie: </w:t>
      </w:r>
      <w:r>
        <w:rPr>
          <w:b/>
          <w:sz w:val="24"/>
          <w:szCs w:val="24"/>
          <w:lang w:eastAsia="ar-SA"/>
        </w:rPr>
        <w:t xml:space="preserve"> 16 grudnia 2024r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Zwykytekst"/>
        <w:numPr>
          <w:ilvl w:val="0"/>
          <w:numId w:val="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utto: …………….. 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)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ynagrodzenie nie podlega waloryzacj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płaty będzie wystawiona przez Wykonawcę faktura lub rachunek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stawi fakturę lub rachunek po obustronnym podpisaniu protokołu zdawczo – odbiorczego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zapłaty umówionego wynagrodzenia w terminie 30 dni od daty otrzymania od Wykonawcy  faktury lub rachunku,  przelewem na konto wskazane na fakturze lub rachunku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agrodzeniu określonym w pkt. 1 są uwzględnione wszelkie koszty związane z wykonaniem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faktur częściowych za realizacje zamówienia, złożenie faktury częściowej musi być uzgodnione z Zamawiającym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ewentualnych kar umownych z należnego wynagrodzenia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 zobowiązania Wykonawcy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prawnienia i dysponuje pracownikami posiadającymi uprawnienia do wykonania przedmiotu umowy określone przepisami prawa, a w szczególności ustawy z dnia 7.07.1994 r. Prawo budowlane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czas trwania niniejszej umowy i na okres udzielonej Zamawiającemu rękojmi do kontynuacji zawartej umowy ubezpieczeniowej w zakresie odpowiedzialności cywilnej z tytułu prowadzonej działalności gospodarczej we własnym imieniu i na własny koszt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bezzwłocznej ( do 2 dni roboczych) odpowiedzi na udzielone pytania dotyczące wykonanego przedmiotu zamówienia w trakcie procesu wyłaniania wykonawcy dokumentacji technicznej i uzyskiwania pozwolenia na budowę.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Wykonawca zobowiązuje się do bezpłatnej jednokrotnej aktualizacji kosztorysu inwestorskiego </w:t>
        <w:br/>
        <w:t xml:space="preserve">w terminie wskazanym przez Zamawiającego.  </w:t>
      </w:r>
    </w:p>
    <w:p>
      <w:pPr>
        <w:pStyle w:val="Akapitzlist"/>
        <w:widowControl/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Akapitzlist"/>
        <w:widowControl/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autorskie</w:t>
      </w:r>
    </w:p>
    <w:p>
      <w:pPr>
        <w:pStyle w:val="Zwykytekst"/>
        <w:numPr>
          <w:ilvl w:val="0"/>
          <w:numId w:val="16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6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honorowania wszelkich praw wynikających z ustawy o prawie autorskim i prawach pokrewnych z dnia 04 lutego 1994 r. do czasu nabycia przez niego praw w sposób określony w ust. 1.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"/>
        <w:numPr>
          <w:ilvl w:val="0"/>
          <w:numId w:val="10"/>
        </w:numPr>
        <w:spacing w:lineRule="exact" w:line="320"/>
        <w:ind w:left="425" w:hanging="425"/>
        <w:rPr/>
      </w:pPr>
      <w:r>
        <w:rPr>
          <w:szCs w:val="24"/>
        </w:rPr>
        <w:t>Niezależnie od zabezpieczenia należytego wykonania umowy 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 xml:space="preserve">0,2 % ceny za każdy dzień opóźnienia w przedstawieniu Zamawiającemu koncepcji, </w:t>
        <w:br/>
        <w:t xml:space="preserve">o której mowa w punkcie 6. 1) zapytania ofert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/>
      </w:pPr>
      <w:r>
        <w:rPr>
          <w:sz w:val="24"/>
          <w:szCs w:val="24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/>
      </w:pPr>
      <w:r>
        <w:rPr>
          <w:sz w:val="24"/>
          <w:szCs w:val="24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i uzgodnienia prac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ciele stron </w:t>
      </w:r>
    </w:p>
    <w:p>
      <w:pPr>
        <w:pStyle w:val="Zwykytekst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ierowania pracami projektowymi, stanowiącymi przedmiot umowy Wykonawca wyznacza Pana …………………………………. </w:t>
      </w:r>
    </w:p>
    <w:p>
      <w:pPr>
        <w:pStyle w:val="Zwykytekst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koordynatora w zakresie realizacji obowiązków umownych ze strony Zamawiającego wyznacza się Pana Sławomira Białas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a dla Wykonawcy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Wykonawcy pisemnego pełnomocnictwa niezbędnego do realizacji przedmiotu zamówienia.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alność Wykonawcy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§ 11.  </w:t>
      </w:r>
    </w:p>
    <w:p>
      <w:pPr>
        <w:pStyle w:val="Heading1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dstąpienie od umowy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Zmiana umow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przepisów prawa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enia Wykonawcy zamówienia dodatkowego,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</w:rPr>
      </w:pPr>
      <w:r>
        <w:rPr>
          <w:rFonts w:cs="Times New Roman"/>
          <w:color w:val="000000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Każda ze Stron oświadcza, że jest Administratorem w rozumieniu art. 4 pkt. 7 Rozporządzenia Parlamentu Europejskiego i Rady z dnia 27 kwietnia 2016 r. w sprawie ochrony osób fizycznych w związku z przetwarzaniem danych osobowych i w sprawie swobodnego przepływu takich danych oraz uchylenia dyrektywy 95/46/WE (ogólne rozporządzenie o ochronie danych osobowych; dalej: „Rozporządzenie”, „RODO”) w stosunku do danych osobowych przetwarzanych w związku z niniejszą umową, w tym danych osobowych udostępnionych przez drugą Stron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Każda ze Stron oświadcza, że są jej znane obowiązki i zakres odpowiedzialności administratorów danych osobowych wynikające z przepisów prawa, w szczególności z RODO. Każda ze Stron zobowiązuje się do przetwarzania udostępnionych jej danych osobowych zgodnie z przepisami o ochronie danych osobow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Strony udostępniają sobie wzajemnie następujące kategorie danych osobowych osób wyznaczonych do kontaktu i koordynacji niniejszej umowy: imię (imiona) i nazwisko; dane kontaktowe, dane dotyczące statusu w strukturze kontrahenta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Strony wyrażają wzajemnie zgodę na gromadzenie i przetwarzanie danych osobowych, w tym w szczególności swoich reprezentantów, przedstawicieli, pracowników ujawnionych w związku z realizacją niniejszej umowy, w zakresie niezbędnym do pełnej realizacji niniejszej umowy oraz praw i obowiązków wynikających dla każdej ze Stron z niniejszej umowy oraz z przepisów powszechnie obowiązujących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iż, wyraża zgodę na upublicznienie charakteru treści umowy i faktu, że umowa ta, w szczególności jej przedmiot i określone w niej wynagrodzenie podlegają udostępnianiu w trybie ustawy z dnia 6 września 2001 r. o dostępie do informacji publicznej, jak również w trybie ustawy dotyczącej danych osobowych w zakresie nie szerszym niż imię i nazwisko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: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budowla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Tekstpodstawowy3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Tekstpodstawowywcity2"/>
        <w:spacing w:lineRule="auto" w:line="276"/>
        <w:ind w:left="0" w:hanging="0"/>
        <w:rPr/>
      </w:pPr>
      <w:r>
        <w:rPr>
          <w:sz w:val="24"/>
          <w:szCs w:val="24"/>
        </w:rPr>
        <w:t>Umowa została sporządzona w 3 jednobrzmiących egzemplarzach, jeden egzemplarz dla Wykonawcy i dwa egzemplarze dla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b w:val="false"/>
      <w:i w:val="false"/>
      <w:sz w:val="24"/>
      <w:szCs w:val="24"/>
      <w:u w:val="none"/>
    </w:rPr>
  </w:style>
  <w:style w:type="character" w:styleId="WW8Num19z2">
    <w:name w:val="WW8Num19z2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asp</dc:creator>
  <dc:description/>
  <cp:keywords/>
  <dc:language>en-US</dc:language>
  <cp:lastModifiedBy>Marcin Furtak</cp:lastModifiedBy>
  <cp:lastPrinted>2024-09-17T08:21:00Z</cp:lastPrinted>
  <dcterms:modified xsi:type="dcterms:W3CDTF">2024-09-24T11:51:00Z</dcterms:modified>
  <cp:revision>27</cp:revision>
  <dc:subject/>
  <dc:title>UMOWA  Nr   ASP-DAG-  34/2002r</dc:title>
</cp:coreProperties>
</file>